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24"/>
        <w:gridCol w:w="768"/>
        <w:gridCol w:w="768"/>
        <w:gridCol w:w="1727"/>
        <w:gridCol w:w="1362"/>
        <w:gridCol w:w="1552"/>
        <w:gridCol w:w="1186"/>
        <w:gridCol w:w="1475"/>
        <w:gridCol w:w="1138"/>
        <w:gridCol w:w="1513"/>
        <w:gridCol w:w="1147"/>
        <w:gridCol w:w="1512"/>
        <w:gridCol w:w="1118"/>
        <w:gridCol w:w="1591"/>
        <w:gridCol w:w="1225"/>
        <w:gridCol w:w="1688"/>
        <w:gridCol w:w="1323"/>
        <w:gridCol w:w="1487"/>
        <w:gridCol w:w="1206"/>
        <w:gridCol w:w="1136"/>
        <w:gridCol w:w="856"/>
        <w:gridCol w:w="1661"/>
        <w:gridCol w:w="1352"/>
      </w:tblGrid>
      <w:tr>
        <w:trPr>
          <w:trHeight w:val="375" w:hRule="atLeast"/>
        </w:trPr>
        <w:tc>
          <w:tcPr>
            <w:tcW w:w="30062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电视与新媒体学院第二学期各专业期末考试安排表</w:t>
            </w:r>
          </w:p>
        </w:tc>
      </w:tr>
      <w:tr>
        <w:trPr>
          <w:trHeight w:val="28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院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方向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</w:t>
            </w:r>
          </w:p>
        </w:tc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</w:t>
            </w:r>
          </w:p>
        </w:tc>
        <w:tc>
          <w:tcPr>
            <w:tcW w:w="1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课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8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与新媒体学院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 纪录片创作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              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6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 电视节目包装创作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              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 综艺节目制作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              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8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电视配乐与音效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1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答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8:30-10: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电视配乐与音效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答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电视节目形态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机位调度与分镜头设计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电视画面编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1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      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答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非线性编辑制作技术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新闻学理论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0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 纪录片导论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0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  <w:br/>
              <w:t>(8:30-10: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电视画面编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6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答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新媒体概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与新媒体学院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电视综艺节目策划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       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8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8:30-10: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受众调查与收视分析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中外电视节目比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纪录片导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0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  <w:br/>
              <w:t>(8:30-10:10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电视画面编辑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新媒体概论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与新媒体学院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                 新媒体图文产品策划、制作与推广实践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8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8:30-10: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融媒体案例解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计与开发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6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答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纪录片导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0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  <w:br/>
              <w:t>(8:30-10: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电视画面编辑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新媒体概论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与新媒体学院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影视配音创作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       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有声语言创意节目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       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9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 人物形象塑造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:30-11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+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录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人物形象塑造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:30-11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+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录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8:30-10:10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                    文艺作品演播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6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+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录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人物形象塑造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6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+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录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发声基础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1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+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录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  <w:br/>
              <w:t>(8:30-10: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传播学理论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  发声基础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6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+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录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播音主持创作基础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6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时作业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+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录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视与新媒体学院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                 商业时尚人像摄影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                 个性化摄影创作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3:30-15:1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汇报</w:t>
            </w:r>
          </w:p>
        </w:tc>
      </w:tr>
      <w:tr>
        <w:trPr>
          <w:trHeight w:val="84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纪实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:30-10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8:30-10: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当代摄影史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  <w:br/>
              <w:t>(8:30-10: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                 摄影造型②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:30-15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left="-1260" w:firstLine="1260"/>
        <w:rPr/>
      </w:pPr>
      <w:r>
        <w:rPr/>
      </w:r>
    </w:p>
    <w:sectPr>
      <w:type w:val="nextPage"/>
      <w:pgSz w:orient="landscape" w:w="16838" w:h="11906"/>
      <w:pgMar w:left="18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3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