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20" w:type="dxa"/>
        <w:jc w:val="left"/>
        <w:tblInd w:w="5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630"/>
      </w:tblGrid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ongti SC Regular" w:hAnsi="Songti SC Regular" w:eastAsia="Songti SC Regular" w:cs="Songti SC Regular"/>
                <w:sz w:val="22"/>
                <w:szCs w:val="28"/>
                <w:lang w:eastAsia="zh-CN"/>
              </w:rPr>
            </w:pPr>
            <w:r>
              <w:rPr>
                <w:rFonts w:ascii="SimSun Regular;宋体" w:hAnsi="SimSun Regular;宋体" w:cs="SimSun Regular;宋体" w:eastAsia="SimSun Regular;宋体"/>
                <w:sz w:val="22"/>
                <w:szCs w:val="28"/>
                <w:lang w:eastAsia="zh-CN"/>
              </w:rPr>
              <w:t>编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ongti SC Regular" w:hAnsi="Songti SC Regular" w:eastAsia="Songti SC Regular" w:cs="Songti SC Regular"/>
                <w:sz w:val="22"/>
                <w:szCs w:val="28"/>
                <w:lang w:eastAsia="zh-CN"/>
              </w:rPr>
            </w:pPr>
            <w:r>
              <w:rPr>
                <w:rFonts w:eastAsia="Songti SC Regular" w:cs="Songti SC Regular" w:ascii="Songti SC Regular" w:hAnsi="Songti SC Regular"/>
                <w:sz w:val="22"/>
                <w:szCs w:val="28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Songti SC Regular" w:hAnsi="Songti SC Regular" w:eastAsia="Songti SC Regular" w:cs="Songti SC Regular"/>
          <w:sz w:val="15"/>
          <w:szCs w:val="15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345440</wp:posOffset>
            </wp:positionV>
            <wp:extent cx="2073275" cy="76454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ongti SC Regular" w:cs="Songti SC Regular" w:ascii="Songti SC Regular" w:hAnsi="Songti SC Regular"/>
          <w:sz w:val="22"/>
          <w:szCs w:val="28"/>
          <w:lang w:eastAsia="zh-CN"/>
        </w:rPr>
        <w:t xml:space="preserve">      </w:t>
      </w:r>
    </w:p>
    <w:p>
      <w:pPr>
        <w:pStyle w:val="Normal"/>
        <w:jc w:val="left"/>
        <w:rPr>
          <w:rFonts w:ascii="Songti SC Regular" w:hAnsi="Songti SC Regular" w:eastAsia="Songti SC Regular" w:cs="Songti SC Regular"/>
          <w:sz w:val="15"/>
          <w:szCs w:val="15"/>
          <w:lang w:eastAsia="zh-CN"/>
        </w:rPr>
      </w:pPr>
      <w:r>
        <w:rPr>
          <w:rFonts w:eastAsia="Songti SC Regular" w:cs="Songti SC Regular" w:ascii="Songti SC Regular" w:hAnsi="Songti SC Regular"/>
          <w:sz w:val="15"/>
          <w:szCs w:val="15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  <w:lang w:eastAsia="zh-CN"/>
        </w:rPr>
        <w:t>2023</w:t>
      </w:r>
      <w:r>
        <w:rPr>
          <w:rFonts w:ascii="微软雅黑" w:hAnsi="微软雅黑" w:cs="微软雅黑" w:eastAsia="微软雅黑"/>
          <w:bCs/>
          <w:sz w:val="28"/>
          <w:szCs w:val="28"/>
          <w:lang w:eastAsia="zh-CN"/>
        </w:rPr>
        <w:t>浪潮短片节</w:t>
      </w:r>
      <w:r>
        <w:rPr>
          <w:rFonts w:ascii="微软雅黑" w:hAnsi="微软雅黑" w:cs="微软雅黑" w:eastAsia="微软雅黑"/>
          <w:bCs/>
          <w:sz w:val="28"/>
          <w:szCs w:val="28"/>
        </w:rPr>
        <w:t>作品报名表</w:t>
      </w:r>
    </w:p>
    <w:tbl>
      <w:tblPr>
        <w:tblW w:w="8100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18"/>
        <w:gridCol w:w="590"/>
        <w:gridCol w:w="567"/>
        <w:gridCol w:w="850"/>
        <w:gridCol w:w="1079"/>
        <w:gridCol w:w="197"/>
        <w:gridCol w:w="744"/>
        <w:gridCol w:w="1258"/>
        <w:gridCol w:w="1737"/>
      </w:tblGrid>
      <w:tr>
        <w:trPr>
          <w:trHeight w:val="599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imSun Regular;宋体" w:hAnsi="SimSun Regular;宋体" w:eastAsia="SimSun Regular;宋体" w:cs="SimSun Regular;宋体"/>
                <w:bCs/>
                <w:szCs w:val="21"/>
              </w:rPr>
            </w:pPr>
            <w:r>
              <w:rPr>
                <w:rFonts w:ascii="SimSun Regular;宋体" w:hAnsi="SimSun Regular;宋体" w:cs="SimSun Regular;宋体" w:eastAsia="SimSun Regular;宋体"/>
                <w:bCs/>
                <w:szCs w:val="21"/>
              </w:rPr>
              <w:t>所在院校</w:t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imSun Regular;宋体" w:hAnsi="SimSun Regular;宋体" w:eastAsia="SimSun Regular;宋体" w:cs="SimSun Regular;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  <w:lang w:eastAsia="zh-CN"/>
              </w:rPr>
              <w:t>£</w:t>
            </w:r>
            <w:r>
              <w:rPr>
                <w:rFonts w:ascii="SimSun Regular;宋体" w:hAnsi="SimSun Regular;宋体" w:cs="SimSun Regular;宋体" w:eastAsia="SimSun Regular;宋体"/>
                <w:bCs/>
                <w:szCs w:val="21"/>
              </w:rPr>
              <w:t xml:space="preserve">吉林动画学院 </w:t>
            </w:r>
            <w:r>
              <w:rPr>
                <w:rFonts w:ascii="SimSun Regular;宋体" w:hAnsi="SimSun Regular;宋体" w:cs="SimSun Regular;宋体" w:eastAsia="SimSun Regular;宋体"/>
                <w:bCs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szCs w:val="21"/>
                <w:lang w:eastAsia="zh-CN"/>
              </w:rPr>
              <w:t>£</w:t>
            </w:r>
            <w:r>
              <w:rPr>
                <w:rFonts w:ascii="SimSun Regular;宋体" w:hAnsi="SimSun Regular;宋体" w:cs="SimSun Regular;宋体" w:eastAsia="SimSun Regular;宋体"/>
                <w:bCs/>
                <w:szCs w:val="21"/>
              </w:rPr>
              <w:t>其他</w:t>
            </w:r>
            <w:r>
              <w:rPr>
                <w:rFonts w:eastAsia="SimSun Regular;宋体" w:cs="SimSun Regular;宋体" w:ascii="SimSun Regular;宋体" w:hAnsi="SimSun Regular;宋体"/>
                <w:bCs/>
                <w:szCs w:val="21"/>
              </w:rPr>
              <w:t>_</w:t>
            </w:r>
            <w:r>
              <w:rPr>
                <w:rFonts w:eastAsia="SimSun Regular;宋体" w:cs="SimSun Regular;宋体" w:ascii="SimSun Regular;宋体" w:hAnsi="SimSun Regular;宋体"/>
                <w:bCs/>
                <w:szCs w:val="21"/>
              </w:rPr>
              <w:t>_______________________</w:t>
            </w:r>
          </w:p>
        </w:tc>
      </w:tr>
      <w:tr>
        <w:trPr>
          <w:trHeight w:val="599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imSun Regular;宋体" w:hAnsi="SimSun Regular;宋体" w:eastAsia="SimSun Regular;宋体" w:cs="SimSun Regular;宋体"/>
                <w:bCs/>
                <w:szCs w:val="21"/>
              </w:rPr>
            </w:pPr>
            <w:r>
              <w:rPr>
                <w:rFonts w:ascii="SimSun Regular;宋体" w:hAnsi="SimSun Regular;宋体" w:cs="SimSun Regular;宋体" w:eastAsia="SimSun Regular;宋体"/>
                <w:bCs/>
                <w:szCs w:val="21"/>
              </w:rPr>
              <w:t>报名人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Sun Regular;宋体" w:hAnsi="SimSun Regular;宋体" w:eastAsia="SimSun Regular;宋体" w:cs="SimSun Regular;宋体"/>
                <w:bCs/>
                <w:szCs w:val="21"/>
              </w:rPr>
            </w:pPr>
            <w:r>
              <w:rPr>
                <w:rFonts w:eastAsia="SimSun Regular;宋体" w:cs="SimSun Regular;宋体" w:ascii="SimSun Regular;宋体" w:hAnsi="SimSun Regular;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imSun Regular;宋体" w:hAnsi="SimSun Regular;宋体" w:eastAsia="SimSun Regular;宋体" w:cs="SimSun Regular;宋体"/>
                <w:bCs/>
                <w:szCs w:val="21"/>
                <w:lang w:eastAsia="zh-CN"/>
              </w:rPr>
            </w:pPr>
            <w:r>
              <w:rPr>
                <w:rFonts w:ascii="SimSun Regular;宋体" w:hAnsi="SimSun Regular;宋体" w:cs="SimSun Regular;宋体" w:eastAsia="SimSun Regular;宋体"/>
                <w:bCs/>
                <w:szCs w:val="21"/>
              </w:rPr>
              <w:t>作品名称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Sun Regular;宋体" w:hAnsi="SimSun Regular;宋体" w:eastAsia="SimSun Regular;宋体" w:cs="SimSun Regular;宋体"/>
                <w:bCs/>
                <w:szCs w:val="21"/>
                <w:lang w:eastAsia="zh-CN"/>
              </w:rPr>
            </w:pPr>
            <w:r>
              <w:rPr>
                <w:rFonts w:eastAsia="SimSun Regular;宋体" w:cs="SimSun Regular;宋体" w:ascii="SimSun Regular;宋体" w:hAnsi="SimSun Regular;宋体"/>
                <w:bCs/>
                <w:szCs w:val="21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imSun Regular;宋体" w:hAnsi="SimSun Regular;宋体" w:eastAsia="SimSun Regular;宋体" w:cs="SimSun Regular;宋体"/>
                <w:bCs/>
                <w:szCs w:val="21"/>
              </w:rPr>
            </w:pPr>
            <w:r>
              <w:rPr>
                <w:rFonts w:ascii="SimSun Regular;宋体" w:hAnsi="SimSun Regular;宋体" w:cs="SimSun Regular;宋体" w:eastAsia="SimSun Regular;宋体"/>
                <w:bCs/>
                <w:szCs w:val="21"/>
              </w:rPr>
              <w:t>年级、班级或工作室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Sun Regular;宋体" w:hAnsi="SimSun Regular;宋体" w:eastAsia="SimSun Regular;宋体" w:cs="SimSun Regular;宋体"/>
                <w:bCs/>
                <w:szCs w:val="21"/>
              </w:rPr>
            </w:pPr>
            <w:r>
              <w:rPr>
                <w:rFonts w:eastAsia="SimSun Regular;宋体" w:cs="SimSun Regular;宋体" w:ascii="SimSun Regular;宋体" w:hAnsi="SimSun Regular;宋体"/>
                <w:bCs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imSun Regular;宋体" w:hAnsi="SimSun Regular;宋体" w:eastAsia="SimSun Regular;宋体" w:cs="SimSun Regular;宋体"/>
                <w:bCs/>
                <w:szCs w:val="21"/>
              </w:rPr>
            </w:pPr>
            <w:r>
              <w:rPr>
                <w:rFonts w:ascii="SimSun Regular;宋体" w:hAnsi="SimSun Regular;宋体" w:cs="SimSun Regular;宋体" w:eastAsia="SimSun Regular;宋体"/>
                <w:bCs/>
                <w:szCs w:val="21"/>
              </w:rPr>
              <w:t>作品时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imSun Regular;宋体" w:hAnsi="SimSun Regular;宋体" w:eastAsia="SimSun Regular;宋体" w:cs="SimSun Regular;宋体"/>
                <w:bCs/>
                <w:szCs w:val="21"/>
              </w:rPr>
            </w:pPr>
            <w:r>
              <w:rPr>
                <w:rFonts w:eastAsia="SimSun Regular;宋体" w:cs="SimSun Regular;宋体" w:ascii="SimSun Regular;宋体" w:hAnsi="SimSun Regular;宋体"/>
                <w:bCs/>
                <w:szCs w:val="21"/>
              </w:rPr>
              <w:t xml:space="preserve">    </w:t>
            </w:r>
            <w:r>
              <w:rPr>
                <w:rFonts w:ascii="SimSun Regular;宋体" w:hAnsi="SimSun Regular;宋体" w:cs="SimSun Regular;宋体" w:eastAsia="SimSun Regular;宋体"/>
                <w:bCs/>
                <w:szCs w:val="21"/>
              </w:rPr>
              <w:t>分     秒</w:t>
            </w:r>
          </w:p>
        </w:tc>
      </w:tr>
      <w:tr>
        <w:trPr>
          <w:trHeight w:val="443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imSun Regular;宋体" w:hAnsi="SimSun Regular;宋体" w:eastAsia="SimSun Regular;宋体" w:cs="SimSun Regular;宋体"/>
                <w:bCs/>
                <w:szCs w:val="21"/>
                <w:lang w:eastAsia="zh-CN"/>
              </w:rPr>
            </w:pPr>
            <w:r>
              <w:rPr>
                <w:rFonts w:ascii="SimSun Regular;宋体" w:hAnsi="SimSun Regular;宋体" w:cs="SimSun Regular;宋体" w:eastAsia="SimSun Regular;宋体"/>
                <w:bCs/>
                <w:szCs w:val="21"/>
                <w:lang w:eastAsia="zh-CN"/>
              </w:rPr>
              <w:t>报名单元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 Regular;宋体" w:hAnsi="SimSun Regular;宋体" w:eastAsia="SimSun Regular;宋体" w:cs="SimSun Regular;宋体"/>
                <w:bCs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  <w:lang w:eastAsia="zh-CN"/>
              </w:rPr>
              <w:t>£</w:t>
            </w:r>
            <w:r>
              <w:rPr>
                <w:rFonts w:ascii="SimSun Regular;宋体" w:hAnsi="SimSun Regular;宋体" w:cs="SimSun Regular;宋体" w:eastAsia="SimSun Regular;宋体"/>
                <w:bCs/>
                <w:szCs w:val="21"/>
                <w:lang w:eastAsia="zh-CN"/>
              </w:rPr>
              <w:t xml:space="preserve">剧情单元 </w:t>
            </w:r>
            <w:r>
              <w:rPr>
                <w:rFonts w:eastAsia="Wingdings 2" w:cs="Wingdings 2" w:ascii="Wingdings 2" w:hAnsi="Wingdings 2"/>
                <w:bCs/>
                <w:szCs w:val="21"/>
                <w:lang w:eastAsia="zh-CN"/>
              </w:rPr>
              <w:t>£</w:t>
            </w:r>
            <w:r>
              <w:rPr>
                <w:rFonts w:ascii="SimSun Regular;宋体" w:hAnsi="SimSun Regular;宋体" w:cs="SimSun Regular;宋体" w:eastAsia="SimSun Regular;宋体"/>
                <w:bCs/>
                <w:szCs w:val="21"/>
                <w:lang w:eastAsia="zh-CN"/>
              </w:rPr>
              <w:t>纪录单元 □创意影像单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imSun Regular;宋体" w:hAnsi="SimSun Regular;宋体" w:eastAsia="SimSun Regular;宋体" w:cs="SimSun Regular;宋体"/>
                <w:bCs/>
                <w:szCs w:val="21"/>
                <w:lang w:eastAsia="zh-CN"/>
              </w:rPr>
            </w:pPr>
            <w:r>
              <w:rPr>
                <w:rFonts w:ascii="SimSun Regular;宋体" w:hAnsi="SimSun Regular;宋体" w:cs="SimSun Regular;宋体" w:eastAsia="SimSun Regular;宋体"/>
                <w:bCs/>
                <w:szCs w:val="21"/>
                <w:lang w:eastAsia="zh-CN"/>
              </w:rPr>
              <w:t>指导教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imSun Regular;宋体" w:hAnsi="SimSun Regular;宋体" w:eastAsia="SimSun Regular;宋体" w:cs="SimSun Regular;宋体"/>
                <w:bCs/>
                <w:szCs w:val="21"/>
                <w:lang w:eastAsia="zh-CN"/>
              </w:rPr>
            </w:pPr>
            <w:r>
              <w:rPr>
                <w:rFonts w:eastAsia="SimSun Regular;宋体" w:cs="SimSun Regular;宋体" w:ascii="SimSun Regular;宋体" w:hAnsi="SimSun Regular;宋体"/>
                <w:bCs/>
                <w:szCs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imSun Regular;宋体" w:hAnsi="SimSun Regular;宋体" w:eastAsia="SimSun Regular;宋体" w:cs="SimSun Regular;宋体"/>
                <w:bCs/>
                <w:szCs w:val="21"/>
              </w:rPr>
            </w:pPr>
            <w:r>
              <w:rPr>
                <w:rFonts w:ascii="SimSun Regular;宋体" w:hAnsi="SimSun Regular;宋体" w:cs="SimSun Regular;宋体" w:eastAsia="SimSun Regular;宋体"/>
                <w:bCs/>
                <w:szCs w:val="21"/>
              </w:rPr>
              <w:t>联系电话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SimSun Regular;宋体" w:hAnsi="SimSun Regular;宋体" w:eastAsia="SimSun Regular;宋体" w:cs="SimSun Regular;宋体"/>
                <w:bCs/>
                <w:szCs w:val="21"/>
              </w:rPr>
            </w:pPr>
            <w:r>
              <w:rPr>
                <w:rFonts w:eastAsia="SimSun Regular;宋体" w:cs="SimSun Regular;宋体" w:ascii="SimSun Regular;宋体" w:hAnsi="SimSun Regular;宋体"/>
                <w:bCs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imSun Regular;宋体" w:hAnsi="SimSun Regular;宋体" w:eastAsia="SimSun Regular;宋体" w:cs="SimSun Regular;宋体"/>
                <w:bCs/>
                <w:szCs w:val="21"/>
              </w:rPr>
            </w:pPr>
            <w:r>
              <w:rPr>
                <w:rFonts w:ascii="SimSun Regular;宋体" w:hAnsi="SimSun Regular;宋体" w:cs="SimSun Regular;宋体" w:eastAsia="SimSun Regular;宋体"/>
                <w:bCs/>
                <w:szCs w:val="21"/>
              </w:rPr>
              <w:t>微信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SimSun Regular;宋体" w:hAnsi="SimSun Regular;宋体" w:eastAsia="SimSun Regular;宋体" w:cs="SimSun Regular;宋体"/>
                <w:bCs/>
                <w:szCs w:val="21"/>
              </w:rPr>
            </w:pPr>
            <w:r>
              <w:rPr>
                <w:rFonts w:eastAsia="SimSun Regular;宋体" w:cs="SimSun Regular;宋体" w:ascii="SimSun Regular;宋体" w:hAnsi="SimSun Regular;宋体"/>
                <w:bCs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Sun Regular;宋体" w:hAnsi="SimSun Regular;宋体" w:eastAsia="SimSun Regular;宋体" w:cs="SimSun Regular;宋体"/>
                <w:bCs/>
                <w:szCs w:val="21"/>
              </w:rPr>
            </w:pPr>
            <w:r>
              <w:rPr>
                <w:rFonts w:ascii="SimSun Regular;宋体" w:hAnsi="SimSun Regular;宋体" w:cs="SimSun Regular;宋体" w:eastAsia="SimSun Regular;宋体"/>
                <w:bCs/>
                <w:szCs w:val="21"/>
              </w:rPr>
              <w:t>主创人员名单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Sun Regular;宋体" w:hAnsi="SimSun Regular;宋体" w:eastAsia="SimSun Regular;宋体" w:cs="SimSun Regular;宋体"/>
                <w:bCs/>
                <w:szCs w:val="21"/>
              </w:rPr>
            </w:pPr>
            <w:r>
              <w:rPr>
                <w:rFonts w:ascii="SimSun Regular;宋体" w:hAnsi="SimSun Regular;宋体" w:cs="SimSun Regular;宋体" w:eastAsia="SimSun Regular;宋体"/>
                <w:bCs/>
                <w:szCs w:val="21"/>
              </w:rPr>
              <w:t>导演：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Sun Regular;宋体" w:hAnsi="SimSun Regular;宋体" w:eastAsia="SimSun Regular;宋体" w:cs="SimSun Regular;宋体"/>
                <w:bCs/>
                <w:szCs w:val="21"/>
              </w:rPr>
            </w:pPr>
            <w:r>
              <w:rPr>
                <w:rFonts w:ascii="SimSun Regular;宋体" w:hAnsi="SimSun Regular;宋体" w:cs="SimSun Regular;宋体" w:eastAsia="SimSun Regular;宋体"/>
                <w:bCs/>
                <w:szCs w:val="21"/>
              </w:rPr>
              <w:t>编剧：</w:t>
            </w:r>
          </w:p>
        </w:tc>
      </w:tr>
      <w:tr>
        <w:trPr>
          <w:trHeight w:val="3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Sun Regular;宋体" w:hAnsi="SimSun Regular;宋体" w:eastAsia="SimSun Regular;宋体" w:cs="SimSun Regular;宋体"/>
                <w:bCs/>
                <w:szCs w:val="21"/>
              </w:rPr>
            </w:pPr>
            <w:r>
              <w:rPr>
                <w:rFonts w:eastAsia="SimSun Regular;宋体" w:cs="SimSun Regular;宋体" w:ascii="SimSun Regular;宋体" w:hAnsi="SimSun Regular;宋体"/>
                <w:bCs/>
                <w:szCs w:val="21"/>
              </w:rPr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Sun Regular;宋体" w:hAnsi="SimSun Regular;宋体" w:eastAsia="SimSun Regular;宋体" w:cs="SimSun Regular;宋体"/>
                <w:bCs/>
                <w:szCs w:val="21"/>
              </w:rPr>
            </w:pPr>
            <w:r>
              <w:rPr>
                <w:rFonts w:ascii="SimSun Regular;宋体" w:hAnsi="SimSun Regular;宋体" w:cs="SimSun Regular;宋体" w:eastAsia="SimSun Regular;宋体"/>
                <w:bCs/>
                <w:szCs w:val="21"/>
              </w:rPr>
              <w:t>摄影：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Sun Regular;宋体" w:hAnsi="SimSun Regular;宋体" w:eastAsia="SimSun Regular;宋体" w:cs="SimSun Regular;宋体"/>
                <w:bCs/>
                <w:szCs w:val="21"/>
              </w:rPr>
            </w:pPr>
            <w:r>
              <w:rPr>
                <w:rFonts w:ascii="SimSun Regular;宋体" w:hAnsi="SimSun Regular;宋体" w:cs="SimSun Regular;宋体" w:eastAsia="SimSun Regular;宋体"/>
                <w:bCs/>
                <w:szCs w:val="21"/>
              </w:rPr>
              <w:t>剪辑：</w:t>
            </w:r>
          </w:p>
        </w:tc>
      </w:tr>
      <w:tr>
        <w:trPr>
          <w:trHeight w:val="33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Sun Regular;宋体" w:hAnsi="SimSun Regular;宋体" w:eastAsia="SimSun Regular;宋体" w:cs="SimSun Regular;宋体"/>
                <w:bCs/>
                <w:szCs w:val="21"/>
              </w:rPr>
            </w:pPr>
            <w:r>
              <w:rPr>
                <w:rFonts w:eastAsia="SimSun Regular;宋体" w:cs="SimSun Regular;宋体" w:ascii="SimSun Regular;宋体" w:hAnsi="SimSun Regular;宋体"/>
                <w:bCs/>
                <w:szCs w:val="21"/>
              </w:rPr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Sun Regular;宋体" w:hAnsi="SimSun Regular;宋体" w:eastAsia="SimSun Regular;宋体" w:cs="SimSun Regular;宋体"/>
                <w:bCs/>
                <w:szCs w:val="21"/>
              </w:rPr>
            </w:pPr>
            <w:r>
              <w:rPr>
                <w:rFonts w:ascii="SimSun Regular;宋体" w:hAnsi="SimSun Regular;宋体" w:cs="SimSun Regular;宋体" w:eastAsia="SimSun Regular;宋体"/>
                <w:bCs/>
                <w:szCs w:val="21"/>
              </w:rPr>
              <w:t>录音：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Sun Regular;宋体" w:hAnsi="SimSun Regular;宋体" w:eastAsia="SimSun Regular;宋体" w:cs="SimSun Regular;宋体"/>
                <w:bCs/>
                <w:szCs w:val="21"/>
                <w:lang w:eastAsia="zh-CN"/>
              </w:rPr>
            </w:pPr>
            <w:r>
              <w:rPr>
                <w:rFonts w:ascii="SimSun Regular;宋体" w:hAnsi="SimSun Regular;宋体" w:cs="SimSun Regular;宋体" w:eastAsia="SimSun Regular;宋体"/>
                <w:bCs/>
                <w:szCs w:val="21"/>
                <w:lang w:eastAsia="zh-CN"/>
              </w:rPr>
              <w:t>美术：</w:t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Sun Regular;宋体" w:hAnsi="SimSun Regular;宋体" w:eastAsia="SimSun Regular;宋体" w:cs="SimSun Regular;宋体"/>
                <w:bCs/>
                <w:szCs w:val="21"/>
                <w:lang w:eastAsia="zh-CN"/>
              </w:rPr>
            </w:pPr>
            <w:r>
              <w:rPr>
                <w:rFonts w:eastAsia="SimSun Regular;宋体" w:cs="SimSun Regular;宋体" w:ascii="SimSun Regular;宋体" w:hAnsi="SimSun Regular;宋体"/>
                <w:bCs/>
                <w:szCs w:val="21"/>
                <w:lang w:eastAsia="zh-CN"/>
              </w:rPr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Sun Regular;宋体" w:hAnsi="SimSun Regular;宋体" w:eastAsia="SimSun Regular;宋体" w:cs="SimSun Regular;宋体"/>
                <w:bCs/>
                <w:szCs w:val="21"/>
              </w:rPr>
            </w:pPr>
            <w:r>
              <w:rPr>
                <w:rFonts w:ascii="SimSun Regular;宋体" w:hAnsi="SimSun Regular;宋体" w:cs="SimSun Regular;宋体" w:eastAsia="SimSun Regular;宋体"/>
                <w:bCs/>
                <w:szCs w:val="21"/>
              </w:rPr>
              <w:t>主演：          （饰）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Sun Regular;宋体" w:hAnsi="SimSun Regular;宋体" w:eastAsia="SimSun Regular;宋体" w:cs="SimSun Regular;宋体"/>
                <w:bCs/>
                <w:szCs w:val="21"/>
              </w:rPr>
            </w:pPr>
            <w:r>
              <w:rPr>
                <w:rFonts w:ascii="SimSun Regular;宋体" w:hAnsi="SimSun Regular;宋体" w:cs="SimSun Regular;宋体" w:eastAsia="SimSun Regular;宋体"/>
                <w:bCs/>
                <w:szCs w:val="21"/>
              </w:rPr>
              <w:t>主演：          （饰）</w:t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Sun Regular;宋体" w:hAnsi="SimSun Regular;宋体" w:eastAsia="SimSun Regular;宋体" w:cs="SimSun Regular;宋体"/>
                <w:bCs/>
                <w:szCs w:val="21"/>
              </w:rPr>
            </w:pPr>
            <w:r>
              <w:rPr>
                <w:rFonts w:eastAsia="SimSun Regular;宋体" w:cs="SimSun Regular;宋体" w:ascii="SimSun Regular;宋体" w:hAnsi="SimSun Regular;宋体"/>
                <w:bCs/>
                <w:szCs w:val="21"/>
              </w:rPr>
            </w:r>
          </w:p>
        </w:tc>
        <w:tc>
          <w:tcPr>
            <w:tcW w:w="7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Sun Regular;宋体" w:hAnsi="SimSun Regular;宋体" w:eastAsia="SimSun Regular;宋体" w:cs="SimSun Regular;宋体"/>
                <w:bCs/>
                <w:szCs w:val="21"/>
              </w:rPr>
            </w:pPr>
            <w:r>
              <w:rPr>
                <w:rFonts w:ascii="SimSun Regular;宋体" w:hAnsi="SimSun Regular;宋体" w:cs="SimSun Regular;宋体" w:eastAsia="SimSun Regular;宋体"/>
                <w:bCs/>
                <w:szCs w:val="21"/>
              </w:rPr>
              <w:t>其他演员：</w:t>
            </w:r>
          </w:p>
        </w:tc>
      </w:tr>
      <w:tr>
        <w:trPr>
          <w:trHeight w:val="47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Sun Regular;宋体" w:hAnsi="SimSun Regular;宋体" w:eastAsia="SimSun Regular;宋体" w:cs="SimSun Regular;宋体"/>
                <w:bCs/>
                <w:szCs w:val="21"/>
              </w:rPr>
            </w:pPr>
            <w:r>
              <w:rPr>
                <w:rFonts w:eastAsia="SimSun Regular;宋体" w:cs="SimSun Regular;宋体" w:ascii="SimSun Regular;宋体" w:hAnsi="SimSun Regular;宋体"/>
                <w:bCs/>
                <w:szCs w:val="21"/>
              </w:rPr>
            </w:r>
          </w:p>
        </w:tc>
        <w:tc>
          <w:tcPr>
            <w:tcW w:w="7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Sun Regular;宋体" w:hAnsi="SimSun Regular;宋体" w:eastAsia="SimSun Regular;宋体" w:cs="SimSun Regular;宋体"/>
                <w:bCs/>
                <w:szCs w:val="21"/>
              </w:rPr>
            </w:pPr>
            <w:r>
              <w:rPr>
                <w:rFonts w:ascii="SimSun Regular;宋体" w:hAnsi="SimSun Regular;宋体" w:cs="SimSun Regular;宋体" w:eastAsia="SimSun Regular;宋体"/>
                <w:bCs/>
                <w:szCs w:val="21"/>
              </w:rPr>
              <w:t>其他主创：</w:t>
            </w:r>
          </w:p>
        </w:tc>
      </w:tr>
      <w:tr>
        <w:trPr>
          <w:trHeight w:val="27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Sun Regular;宋体" w:hAnsi="SimSun Regular;宋体" w:eastAsia="SimSun Regular;宋体" w:cs="SimSun Regular;宋体"/>
                <w:bCs/>
                <w:szCs w:val="21"/>
              </w:rPr>
            </w:pPr>
            <w:r>
              <w:rPr>
                <w:rFonts w:eastAsia="SimSun Regular;宋体" w:cs="SimSun Regular;宋体" w:ascii="SimSun Regular;宋体" w:hAnsi="SimSun Regular;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SimSun Regular;宋体" w:hAnsi="SimSun Regular;宋体" w:eastAsia="SimSun Regular;宋体" w:cs="SimSun Regular;宋体"/>
                <w:bCs/>
                <w:szCs w:val="21"/>
                <w:lang w:eastAsia="zh-CN"/>
              </w:rPr>
            </w:pPr>
            <w:r>
              <w:rPr>
                <w:rFonts w:ascii="SimSun Regular;宋体" w:hAnsi="SimSun Regular;宋体" w:cs="SimSun Regular;宋体" w:eastAsia="SimSun Regular;宋体"/>
                <w:bCs/>
                <w:szCs w:val="21"/>
                <w:lang w:eastAsia="zh-CN"/>
              </w:rPr>
              <w:t>作品内容简介</w:t>
            </w:r>
          </w:p>
          <w:p>
            <w:pPr>
              <w:pStyle w:val="Normal"/>
              <w:jc w:val="left"/>
              <w:rPr>
                <w:rFonts w:ascii="SimSun Regular;宋体" w:hAnsi="SimSun Regular;宋体" w:eastAsia="SimSun Regular;宋体" w:cs="SimSun Regular;宋体"/>
                <w:bCs/>
                <w:szCs w:val="21"/>
                <w:lang w:eastAsia="zh-CN"/>
              </w:rPr>
            </w:pPr>
            <w:r>
              <w:rPr>
                <w:rFonts w:eastAsia="SimSun Regular;宋体" w:cs="SimSun Regular;宋体" w:ascii="SimSun Regular;宋体" w:hAnsi="SimSun Regular;宋体"/>
                <w:bCs/>
                <w:szCs w:val="21"/>
                <w:lang w:eastAsia="zh-CN"/>
              </w:rPr>
            </w:r>
          </w:p>
        </w:tc>
        <w:tc>
          <w:tcPr>
            <w:tcW w:w="7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Sun Regular;宋体" w:hAnsi="SimSun Regular;宋体" w:eastAsia="SimSun Regular;宋体" w:cs="SimSun Regular;宋体"/>
                <w:bCs/>
                <w:szCs w:val="21"/>
                <w:lang w:eastAsia="zh-CN"/>
              </w:rPr>
            </w:pPr>
            <w:r>
              <w:rPr>
                <w:rFonts w:ascii="SimSun Regular;宋体" w:hAnsi="SimSun Regular;宋体" w:cs="SimSun Regular;宋体" w:eastAsia="SimSun Regular;宋体"/>
                <w:bCs/>
                <w:szCs w:val="21"/>
                <w:lang w:eastAsia="zh-CN"/>
              </w:rPr>
              <w:t>（</w:t>
            </w:r>
            <w:r>
              <w:rPr>
                <w:rFonts w:eastAsia="SimSun Regular;宋体" w:cs="SimSun Regular;宋体" w:ascii="SimSun Regular;宋体" w:hAnsi="SimSun Regular;宋体"/>
                <w:bCs/>
                <w:szCs w:val="21"/>
                <w:lang w:eastAsia="zh-CN"/>
              </w:rPr>
              <w:t>200</w:t>
            </w:r>
            <w:r>
              <w:rPr>
                <w:rFonts w:ascii="SimSun Regular;宋体" w:hAnsi="SimSun Regular;宋体" w:cs="SimSun Regular;宋体" w:eastAsia="SimSun Regular;宋体"/>
                <w:bCs/>
                <w:szCs w:val="21"/>
                <w:lang w:eastAsia="zh-CN"/>
              </w:rPr>
              <w:t>字以内，必填）</w:t>
            </w:r>
          </w:p>
          <w:p>
            <w:pPr>
              <w:pStyle w:val="Normal"/>
              <w:jc w:val="left"/>
              <w:rPr>
                <w:rFonts w:ascii="SimSun Regular;宋体" w:hAnsi="SimSun Regular;宋体" w:eastAsia="SimSun Regular;宋体" w:cs="SimSun Regular;宋体"/>
                <w:bCs/>
                <w:szCs w:val="21"/>
                <w:lang w:eastAsia="zh-CN"/>
              </w:rPr>
            </w:pPr>
            <w:r>
              <w:rPr>
                <w:rFonts w:eastAsia="SimSun Regular;宋体" w:cs="SimSun Regular;宋体" w:ascii="SimSun Regular;宋体" w:hAnsi="SimSun Regular;宋体"/>
                <w:bCs/>
                <w:szCs w:val="21"/>
                <w:lang w:eastAsia="zh-CN"/>
              </w:rPr>
            </w:r>
          </w:p>
        </w:tc>
      </w:tr>
      <w:tr>
        <w:trPr>
          <w:trHeight w:val="165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Sun Regular;宋体" w:hAnsi="SimSun Regular;宋体" w:eastAsia="SimSun Regular;宋体" w:cs="SimSun Regular;宋体"/>
                <w:bCs/>
                <w:szCs w:val="21"/>
              </w:rPr>
            </w:pPr>
            <w:r>
              <w:rPr>
                <w:rFonts w:ascii="SimSun Regular;宋体" w:hAnsi="SimSun Regular;宋体" w:cs="SimSun Regular;宋体" w:eastAsia="SimSun Regular;宋体"/>
                <w:bCs/>
                <w:szCs w:val="21"/>
              </w:rPr>
              <w:t>原创性承诺</w:t>
            </w:r>
          </w:p>
        </w:tc>
        <w:tc>
          <w:tcPr>
            <w:tcW w:w="7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SimSun Regular;宋体" w:hAnsi="SimSun Regular;宋体" w:eastAsia="SimSun Regular;宋体" w:cs="SimSun Regular;宋体"/>
                <w:szCs w:val="21"/>
              </w:rPr>
            </w:pPr>
            <w:r>
              <w:rPr>
                <w:rFonts w:ascii="SimSun Regular;宋体" w:hAnsi="SimSun Regular;宋体" w:cs="SimSun Regular;宋体" w:eastAsia="SimSun Regular;宋体"/>
                <w:szCs w:val="21"/>
              </w:rPr>
              <w:t>该作品是</w:t>
            </w:r>
            <w:r>
              <w:rPr>
                <w:rFonts w:ascii="SimSun Regular;宋体" w:hAnsi="SimSun Regular;宋体" w:cs="SimSun Regular;宋体" w:eastAsia="SimSun Regular;宋体"/>
                <w:szCs w:val="21"/>
                <w:lang w:eastAsia="zh-CN"/>
              </w:rPr>
              <w:t>本人</w:t>
            </w:r>
            <w:r>
              <w:rPr>
                <w:rFonts w:ascii="SimSun Regular;宋体" w:hAnsi="SimSun Regular;宋体" w:cs="SimSun Regular;宋体" w:eastAsia="SimSun Regular;宋体"/>
                <w:szCs w:val="21"/>
              </w:rPr>
              <w:t>及团队的原创作品，不存在</w:t>
            </w:r>
            <w:r>
              <w:rPr>
                <w:rFonts w:ascii="SimSun Regular;宋体" w:hAnsi="SimSun Regular;宋体" w:cs="SimSun Regular;宋体" w:eastAsia="SimSun Regular;宋体"/>
                <w:szCs w:val="21"/>
                <w:lang w:eastAsia="zh-CN"/>
              </w:rPr>
              <w:t>任何</w:t>
            </w:r>
            <w:r>
              <w:rPr>
                <w:rFonts w:ascii="SimSun Regular;宋体" w:hAnsi="SimSun Regular;宋体" w:cs="SimSun Regular;宋体" w:eastAsia="SimSun Regular;宋体"/>
                <w:szCs w:val="21"/>
              </w:rPr>
              <w:t>抄袭、盗用等行为</w:t>
            </w:r>
            <w:r>
              <w:rPr>
                <w:rFonts w:ascii="SimSun Regular;宋体" w:hAnsi="SimSun Regular;宋体" w:cs="SimSun Regular;宋体" w:eastAsia="SimSun Regular;宋体"/>
                <w:szCs w:val="21"/>
                <w:lang w:eastAsia="zh-CN"/>
              </w:rPr>
              <w:t>。若违反该承诺，本人自愿放弃参评资格，并承担一切不良后果</w:t>
            </w:r>
            <w:r>
              <w:rPr>
                <w:rFonts w:ascii="SimSun Regular;宋体" w:hAnsi="SimSun Regular;宋体" w:cs="SimSun Regular;宋体" w:eastAsia="SimSun Regular;宋体"/>
                <w:szCs w:val="21"/>
              </w:rPr>
              <w:t>。</w:t>
            </w:r>
          </w:p>
          <w:p>
            <w:pPr>
              <w:pStyle w:val="Normal"/>
              <w:spacing w:lineRule="auto" w:line="480"/>
              <w:ind w:firstLine="420"/>
              <w:jc w:val="center"/>
              <w:rPr>
                <w:rFonts w:ascii="SimSun Regular;宋体" w:hAnsi="SimSun Regular;宋体" w:eastAsia="SimSun Regular;宋体" w:cs="SimSun Regular;宋体"/>
                <w:szCs w:val="21"/>
              </w:rPr>
            </w:pPr>
            <w:r>
              <w:rPr>
                <w:rFonts w:eastAsia="SimSun Regular;宋体" w:cs="SimSun Regular;宋体" w:ascii="SimSun Regular;宋体" w:hAnsi="SimSun Regular;宋体"/>
                <w:szCs w:val="21"/>
              </w:rPr>
              <w:t xml:space="preserve">                                 </w:t>
            </w:r>
            <w:r>
              <w:rPr>
                <w:rFonts w:ascii="SimSun Regular;宋体" w:hAnsi="SimSun Regular;宋体" w:cs="SimSun Regular;宋体" w:eastAsia="SimSun Regular;宋体"/>
                <w:szCs w:val="21"/>
              </w:rPr>
              <w:t xml:space="preserve">签字（手写）：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SimSun Regular;宋体" w:hAnsi="SimSun Regular;宋体" w:eastAsia="SimSun Regular;宋体" w:cs="SimSun Regular;宋体"/>
                <w:szCs w:val="21"/>
              </w:rPr>
            </w:pPr>
            <w:r>
              <w:rPr>
                <w:rFonts w:ascii="SimSun Regular;宋体" w:hAnsi="SimSun Regular;宋体" w:cs="SimSun Regular;宋体" w:eastAsia="SimSun Regular;宋体"/>
                <w:szCs w:val="21"/>
              </w:rPr>
              <w:t xml:space="preserve">年    月    日  </w:t>
            </w:r>
          </w:p>
        </w:tc>
      </w:tr>
    </w:tbl>
    <w:p>
      <w:pPr>
        <w:pStyle w:val="Normal"/>
        <w:tabs>
          <w:tab w:val="clear" w:pos="420"/>
          <w:tab w:val="left" w:pos="733" w:leader="none"/>
        </w:tabs>
        <w:jc w:val="left"/>
        <w:rPr>
          <w:rFonts w:ascii="SimSun Regular;宋体" w:hAnsi="SimSun Regular;宋体" w:eastAsia="SimSun Regular;宋体" w:cs="SimSun Regular;宋体"/>
          <w:szCs w:val="21"/>
        </w:rPr>
      </w:pPr>
      <w:r>
        <w:rPr>
          <w:rFonts w:eastAsia="SimSun Regular;宋体" w:cs="SimSun Regular;宋体" w:ascii="SimSun Regular;宋体" w:hAnsi="SimSun Regular;宋体"/>
          <w:szCs w:val="21"/>
        </w:rPr>
      </w:r>
    </w:p>
    <w:p>
      <w:pPr>
        <w:pStyle w:val="Normal"/>
        <w:tabs>
          <w:tab w:val="clear" w:pos="420"/>
          <w:tab w:val="left" w:pos="733" w:leader="none"/>
        </w:tabs>
        <w:ind w:left="178" w:hanging="0"/>
        <w:jc w:val="left"/>
        <w:rPr/>
      </w:pPr>
      <w:r>
        <w:rPr>
          <w:rFonts w:ascii="SimSun Regular;宋体" w:hAnsi="SimSun Regular;宋体" w:cs="SimSun Regular;宋体" w:eastAsia="SimSun Regular;宋体"/>
          <w:sz w:val="18"/>
          <w:szCs w:val="21"/>
        </w:rPr>
        <w:t xml:space="preserve">注：该表用电脑填写，然后将电子版同作品成片、作品海报一同发送至电子邮箱 </w:t>
      </w:r>
      <w:hyperlink r:id="rId3">
        <w:r>
          <w:rPr>
            <w:rStyle w:val="InternetLink"/>
            <w:rFonts w:eastAsia="SimSun Regular;宋体" w:cs="SimSun Regular;宋体" w:ascii="SimSun Regular;宋体" w:hAnsi="SimSun Regular;宋体"/>
            <w:sz w:val="18"/>
            <w:szCs w:val="21"/>
          </w:rPr>
          <w:t>yingzhanzhengpian@163.com</w:t>
        </w:r>
      </w:hyperlink>
      <w:r>
        <w:rPr>
          <w:rFonts w:eastAsia="SimSun Regular;宋体" w:cs="SimSun Regular;宋体" w:ascii="SimSun Regular;宋体" w:hAnsi="SimSun Regular;宋体"/>
          <w:sz w:val="18"/>
          <w:szCs w:val="21"/>
        </w:rPr>
        <w:t xml:space="preserve"> </w:t>
      </w:r>
      <w:r>
        <w:rPr>
          <w:rFonts w:ascii="SimSun Regular;宋体" w:hAnsi="SimSun Regular;宋体" w:cs="SimSun Regular;宋体" w:eastAsia="SimSun Regular;宋体"/>
          <w:sz w:val="18"/>
          <w:szCs w:val="21"/>
        </w:rPr>
        <w:t>，吉林动画学院报名人需将打</w:t>
      </w:r>
      <w:r>
        <w:rPr>
          <w:rFonts w:ascii="SimSun Regular;宋体" w:hAnsi="SimSun Regular;宋体" w:cs="SimSun Regular;宋体" w:eastAsia="SimSun Regular;宋体"/>
          <w:bCs/>
          <w:sz w:val="18"/>
          <w:szCs w:val="21"/>
        </w:rPr>
        <w:t>印版</w:t>
      </w:r>
      <w:r>
        <w:rPr>
          <w:rFonts w:ascii="SimSun Regular;宋体" w:hAnsi="SimSun Regular;宋体" w:cs="SimSun Regular;宋体" w:eastAsia="SimSun Regular;宋体"/>
          <w:sz w:val="18"/>
          <w:szCs w:val="21"/>
        </w:rPr>
        <w:t>递交至电影学院导演系办公室</w:t>
      </w:r>
      <w:r>
        <w:rPr>
          <w:rFonts w:ascii="SimSun Regular;宋体" w:hAnsi="SimSun Regular;宋体" w:cs="SimSun Regular;宋体" w:eastAsia="SimSun Regular;宋体"/>
          <w:sz w:val="18"/>
          <w:szCs w:val="21"/>
          <w:lang w:eastAsia="zh-CN"/>
        </w:rPr>
        <w:t>（</w:t>
      </w:r>
      <w:r>
        <w:rPr>
          <w:rFonts w:eastAsia="SimSun Regular;宋体" w:cs="SimSun Regular;宋体" w:ascii="SimSun Regular;宋体" w:hAnsi="SimSun Regular;宋体"/>
          <w:sz w:val="18"/>
          <w:szCs w:val="21"/>
        </w:rPr>
        <w:t>F416</w:t>
      </w:r>
      <w:r>
        <w:rPr>
          <w:rFonts w:ascii="SimSun Regular;宋体" w:hAnsi="SimSun Regular;宋体" w:cs="SimSun Regular;宋体" w:eastAsia="SimSun Regular;宋体"/>
          <w:sz w:val="18"/>
          <w:szCs w:val="21"/>
          <w:lang w:eastAsia="zh-CN"/>
        </w:rPr>
        <w:t>）</w:t>
      </w:r>
      <w:r>
        <w:rPr>
          <w:rFonts w:ascii="SimSun Regular;宋体" w:hAnsi="SimSun Regular;宋体" w:cs="SimSun Regular;宋体" w:eastAsia="SimSun Regular;宋体"/>
          <w:sz w:val="18"/>
          <w:szCs w:val="21"/>
        </w:rPr>
        <w:t xml:space="preserve"> 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 Regular">
    <w:altName w:val="宋体"/>
    <w:charset w:val="86"/>
    <w:family w:val="auto"/>
    <w:pitch w:val="default"/>
  </w:font>
  <w:font w:name="Songti SC Regular">
    <w:charset w:val="86"/>
    <w:family w:val="auto"/>
    <w:pitch w:val="variable"/>
  </w:font>
  <w:font w:name="微软雅黑">
    <w:charset w:val="86"/>
    <w:family w:val="swiss"/>
    <w:pitch w:val="variable"/>
  </w:font>
  <w:font w:name="Wingdings 2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ingzhanzhengpian@163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cp:keywords/>
  <dc:language>en-US</dc:language>
  <cp:lastModifiedBy>王嵩</cp:lastModifiedBy>
  <cp:lastPrinted>2021-09-30T07:03:00Z</cp:lastPrinted>
  <dcterms:modified xsi:type="dcterms:W3CDTF">2023-04-19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F24A560B34194B25CD1C57E9A3977</vt:lpwstr>
  </property>
  <property fmtid="{D5CDD505-2E9C-101B-9397-08002B2CF9AE}" pid="3" name="KSOProductBuildVer">
    <vt:lpwstr>2052-3.8.1.6116</vt:lpwstr>
  </property>
</Properties>
</file>